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Cs/>
          <w:i/>
          <w:i/>
          <w:u w:val="single"/>
        </w:rPr>
      </w:pPr>
      <w:r>
        <w:rPr>
          <w:rFonts w:eastAsia="Calibri"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/>
          <w:u w:val="single"/>
        </w:rPr>
        <w:t>ALLEGATO 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>DOMANDA DI PARTECIPAZIONE PER LA SELEZIONE ALUNNI AL PROGETTO</w:t>
      </w:r>
      <w:r>
        <w:rPr>
          <w:rFonts w:eastAsia="Calibri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FERENTE AL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3"/>
          <w:szCs w:val="22"/>
        </w:rPr>
      </w:pPr>
      <w:r>
        <w:rPr>
          <w:rFonts w:eastAsia="Times New Roman" w:cs="Times New Roman" w:ascii="Times New Roman" w:hAnsi="Times New Roman"/>
          <w:sz w:val="23"/>
          <w:szCs w:val="22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. Riduzione dei divari negli apprendimenti e contrasto alla dispersione scolastica (D.M. 19/2024), finanziato dall’Unione europea – Next Generation E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itolo: "Divari territoriali IC Cosenza 1 Zumbini"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odice progetto: M4C1I1.4-2024-1322-P-51139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UP: J84D2100095000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3"/>
        </w:rPr>
        <w:t>Al Dirigente</w:t>
      </w:r>
      <w:r>
        <w:rPr>
          <w:rFonts w:cs="Times New Roman" w:ascii="Times New Roman" w:hAnsi="Times New Roman"/>
          <w:b/>
          <w:i/>
          <w:spacing w:val="-8"/>
          <w:sz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</w:rPr>
        <w:t>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3"/>
        </w:rPr>
        <w:t>I.C. Zumbini – Cosenza (CS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l/La sottoscritto/a genitore/tutore/affidatario ……………………….………………………………, Nato a ………………………………… (………) il ……………………-  residente a …………………………(….) in via/piazza ………………………………………………. n. ……. CAP ………… - tel…………………… Cell. ……………………… e-mail ………………………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l/La sottoscritto/a genitore/tutore/affidatario  ……………………….………………………………, Nato a ………………………………… (………) il ……………………-  residente a …………………………(….) in via/piazza ………………………………………………. n. ……. CAP ………… - tel…………………… Cell. ……………………… e-mail ………………………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CHIEDONO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il/la proprio/a figlio/a ………………………………………………………………..…………, nato/a  a……..…………………….., il …………………., residente a ………..…………………… (….)  in via/piazza …………………………… n. …. CAP …………, frequentante la classe _____ sez. ____  della Scuola Secondaria di primo grado del plesso _______________________ di __________________  dell’I.C. Zumbini </w:t>
      </w:r>
      <w:r>
        <w:rPr>
          <w:rFonts w:eastAsia="Calibri" w:cs="Times New Roman" w:ascii="Times New Roman" w:hAnsi="Times New Roman"/>
          <w:bCs/>
        </w:rPr>
        <w:t xml:space="preserve">sia ammesso/a partecipare al sotto indicato modulo formativo di cui al progetto riportato in oggetto: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9"/>
        <w:gridCol w:w="1984"/>
        <w:gridCol w:w="2835"/>
        <w:gridCol w:w="113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25"/>
              <w:ind w:left="10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 w:bidi="ar-SA"/>
              </w:rPr>
              <w:t>TITOLO DEL MO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uppressAutoHyphens w:val="false"/>
              <w:autoSpaceDE w:val="false"/>
              <w:spacing w:lineRule="auto" w:line="240"/>
              <w:ind w:left="110" w:right="32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  <w:t xml:space="preserve">SEDE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  <w:lang w:eastAsia="en-US" w:bidi="ar-SA"/>
              </w:rPr>
              <w:t xml:space="preserve">DI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 w:bidi="ar-SA"/>
              </w:rPr>
              <w:t>SVOLG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25"/>
              <w:ind w:left="11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 w:bidi="ar-SA"/>
              </w:rPr>
              <w:t>ALUNNI DESTINA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8" w:leader="none"/>
              </w:tabs>
              <w:suppressAutoHyphens w:val="false"/>
              <w:autoSpaceDE w:val="false"/>
              <w:spacing w:lineRule="exact" w:line="223"/>
              <w:ind w:left="109" w:right="14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0"/>
                <w:szCs w:val="20"/>
                <w:lang w:eastAsia="en-US" w:bidi="ar-SA"/>
              </w:rPr>
              <w:t xml:space="preserve">MAX N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 w:bidi="ar-SA"/>
              </w:rPr>
              <w:t>ALU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8" w:leader="none"/>
              </w:tabs>
              <w:suppressAutoHyphens w:val="false"/>
              <w:autoSpaceDE w:val="false"/>
              <w:spacing w:lineRule="exact" w:line="223"/>
              <w:ind w:left="109" w:right="145" w:hanging="0"/>
              <w:rPr>
                <w:rFonts w:ascii="Times New Roman" w:hAnsi="Times New Roman" w:eastAsia="Calibri" w:cs="Times New Roman"/>
                <w:b/>
                <w:b/>
                <w:spacing w:val="-5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0"/>
                <w:szCs w:val="20"/>
                <w:lang w:eastAsia="en-US" w:bidi="ar-SA"/>
              </w:rPr>
              <w:t>Segnare con una X un solo modulo scelto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Sc. secondaria di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grado Classi I e 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jc w:val="center"/>
              <w:rPr>
                <w:rFonts w:ascii="Times New Roman" w:hAnsi="Times New Roman" w:eastAsia="font277;Times New Roman" w:cs="Times New Roman"/>
                <w:b/>
                <w:b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Times New Roman" w:hAnsi="Times New Roman" w:eastAsia="font277;Times New Roman" w:cs="Times New Roman"/>
                <w:b/>
                <w:b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b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rtia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Sc. secondaria di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grado Classi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les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secondaria di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Classi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9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Sc. secondaria di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grado Classi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9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Sc. secondaria di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grado Classi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9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stica…..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Sc. secondaria di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grado Classi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onie di v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Sc. secondaria di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grado Classi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200"/>
              <w:ind w:right="233" w:hanging="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o dig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Sc. secondaria di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grado Classi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43" w:leader="none"/>
              </w:tabs>
              <w:snapToGrid w:val="false"/>
              <w:spacing w:lineRule="auto" w:line="276" w:before="0" w:after="90"/>
              <w:ind w:right="233" w:hanging="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i….a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Via Mis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Sc. secondaria di 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ar-SA"/>
              </w:rPr>
              <w:t>grado Classi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90"/>
              <w:rPr>
                <w:rFonts w:ascii="Times New Roman" w:hAnsi="Times New Roman" w:eastAsia="font277;Times New Roman" w:cs="Times New Roman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Times New Roman" w:ascii="Times New Roman" w:hAnsi="Times New Roman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font277;Times New Roman" w:cs="Times New Roman"/>
          <w:b/>
          <w:b/>
          <w:i/>
          <w:i/>
          <w:sz w:val="18"/>
          <w:szCs w:val="18"/>
          <w:u w:val="single"/>
          <w:lang w:eastAsia="it-IT" w:bidi="ar-SA"/>
        </w:rPr>
      </w:pPr>
      <w:r>
        <w:rPr>
          <w:rFonts w:eastAsia="font277;Times New Roman" w:cs="Times New Roman" w:ascii="Times New Roman" w:hAnsi="Times New Roman"/>
          <w:b/>
          <w:i/>
          <w:sz w:val="18"/>
          <w:szCs w:val="18"/>
          <w:u w:val="single"/>
          <w:lang w:eastAsia="it-IT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font277;Times New Roman" w:cs="Times New Roman" w:ascii="Times New Roman" w:hAnsi="Times New Roman"/>
          <w:b/>
          <w:i/>
          <w:sz w:val="18"/>
          <w:szCs w:val="18"/>
          <w:u w:val="single"/>
          <w:lang w:eastAsia="it-IT" w:bidi="ar-SA"/>
        </w:rPr>
        <w:t xml:space="preserve">(N.B.: BARRARE LA CASELLA DI SCELTA DEL MODULO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Arial Unicode MS;Arial" w:cs="Times New Roman"/>
          <w:b/>
          <w:b/>
          <w:color w:val="002060"/>
          <w:sz w:val="20"/>
          <w:szCs w:val="20"/>
          <w:lang w:bidi="ar-SA"/>
        </w:rPr>
      </w:pPr>
      <w:r>
        <w:rPr>
          <w:rFonts w:eastAsia="Arial Unicode MS;Arial" w:cs="Times New Roman" w:ascii="Times New Roman" w:hAnsi="Times New Roman"/>
          <w:b/>
          <w:color w:val="002060"/>
          <w:sz w:val="20"/>
          <w:szCs w:val="20"/>
          <w:lang w:bidi="ar-SA"/>
        </w:rPr>
      </w:r>
    </w:p>
    <w:p>
      <w:pPr>
        <w:pStyle w:val="Normal"/>
        <w:spacing w:lineRule="auto" w:line="276" w:before="0" w:after="200"/>
        <w:ind w:left="-284" w:right="-710" w:hanging="142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I sottoscritti dichiarano di aver preso visione dell’avviso di accettarne il contenuto. In caso di partecipazione  si impegnano a garantire la frequentare del/della proprio/a figlio/a con costanza ed impegno, nei giorni e orari previsti, essendo consapevoli del notevole impatto che il progetto  ha per l’Istituzione Scolastica  proponente in termini di costi e di gestione. </w:t>
      </w:r>
    </w:p>
    <w:p>
      <w:pPr>
        <w:pStyle w:val="Normal"/>
        <w:spacing w:lineRule="auto" w:line="276" w:before="0" w:after="200"/>
        <w:ind w:left="-284" w:right="-710" w:hanging="142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Si precisa che l’I.C. Zumbini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Scheda notizie partecipante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81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DICE FISCALE (ALUN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TA E LUOGO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VINCIA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DIRIZZO E COMUNE DI RESID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ALLEGANO ALLA PRESENTE DOMANDA DI ISCRIZIONE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 All. B – Dichiarazione Liberatoria per fotografie e riprese video di minore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 Carta d’identità dei genitori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Firme dei genitori ___________________                 ____________________________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369570</wp:posOffset>
                </wp:positionV>
                <wp:extent cx="157480" cy="156845"/>
                <wp:effectExtent l="4445" t="5080" r="4445" b="381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7.7pt;margin-top:29.1pt;width:12.35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 w:val="19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19"/>
          <w:szCs w:val="22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i/>
          <w:sz w:val="19"/>
          <w:szCs w:val="22"/>
          <w:lang w:eastAsia="en-US" w:bidi="ar-SA"/>
        </w:rPr>
        <w:t>(da compilare solo se  non è possibile il consenso scritto di entrambi i genitori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19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sz w:val="19"/>
          <w:szCs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l/la sottoscritt________________________________, data l’impossibilità di ottenere la firma congiunta di entrambi i genitori/tu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                  Il genitore unico firmatario: _______________________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TUTELA DELLA PRIVACY - </w:t>
      </w:r>
      <w:r>
        <w:rPr>
          <w:rFonts w:eastAsia="Calibri" w:cs="Times New Roman" w:ascii="Times New Roman" w:hAnsi="Times New Roman"/>
          <w:bCs/>
          <w:sz w:val="22"/>
          <w:szCs w:val="22"/>
        </w:rPr>
        <w:t>Il titolare del trattamento dei dati, nella persona del D.S., informa che, ai sensi e per gli effetti del D.Lgs. n.196/2003 e dl GDPR successive integrazioni e modifiche, i dati raccolti verranno trattati  solo per le finalità inerenti alla partecipazione alle attività formativa previste dal progetto e per la rendicontazione all’Autorità di gestione delle azioni attivate per la sua realizzazione e che i dati personali da Voi forniti ovvero altrimenti acquisiti nell’ambito della nostra attività formativa, serviranno esclusivamente per la normale esecuzione del/i Modulo/i formativo/i a cui vostro/a figlio/a si iscrive.</w:t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/Il sottoscritti/o dichiarano/a di aver preso visione dell’informativa sul trattamento dei propri dati personali e di quelli del/della proprio/a figlio/a, </w:t>
      </w:r>
      <w:r>
        <w:rPr>
          <w:rFonts w:cs="Times New Roman" w:ascii="Times New Roman" w:hAnsi="Times New Roman"/>
        </w:rPr>
        <w:t xml:space="preserve">ai sensi degli articoli 13 e 14 del Regolamento UE 2016/679 e dell’articolo 13 del D. Lgs. 196/2003, </w:t>
      </w:r>
      <w:r>
        <w:rPr>
          <w:rFonts w:eastAsia="Calibri" w:cs="Times New Roman" w:ascii="Times New Roman" w:hAnsi="Times New Roman"/>
        </w:rPr>
        <w:t>autorizzano questo Istituto al loro trattamento solo per le finalità connesse con la partecipazione alle attività formativa previste del progetto autorizzato dal MIM. nell’ambito del PNRR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ata, _____________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321945</wp:posOffset>
                </wp:positionV>
                <wp:extent cx="157480" cy="156845"/>
                <wp:effectExtent l="4445" t="5080" r="4445" b="381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7.7pt;margin-top:25.35pt;width:12.35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Calibri" w:cs="Times New Roman" w:ascii="Times New Roman" w:hAnsi="Times New Roman"/>
        </w:rPr>
        <w:t xml:space="preserve">Firme dei genitori __________________           _________________      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19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19"/>
          <w:szCs w:val="22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9"/>
          <w:szCs w:val="22"/>
          <w:lang w:eastAsia="en-US" w:bidi="ar-SA"/>
        </w:rPr>
        <w:t>(da compilare solo poiché non è possibile il consenso scritto di entrambi i genitori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l/la sottoscritt________________________________, data l’impossibilità di ottenere la firma congiunta di entrambi i genitori/tu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                  Il genitore unico firmatario: _______________________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3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Mono">
    <w:altName w:val="Courier New"/>
    <w:charset w:val="00"/>
    <w:family w:val="modern"/>
    <w:pitch w:val="default"/>
  </w:font>
  <w:font w:name="Corbe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eastAsia="Times New Roman" w:cs="Times New Roman"/>
        <w:sz w:val="16"/>
        <w:szCs w:val="16"/>
        <w:lang w:eastAsia="it-IT" w:bidi="ar-SA"/>
      </w:rPr>
    </w:pPr>
    <w:r>
      <w:rPr>
        <w:rFonts w:eastAsia="Times New Roman" w:cs="Times New Roman" w:ascii="Times New Roman" w:hAnsi="Times New Roman"/>
        <w:sz w:val="16"/>
        <w:szCs w:val="16"/>
        <w:lang w:val="en-US" w:eastAsia="it-IT" w:bidi="ar-SA"/>
      </w:rPr>
      <w:drawing>
        <wp:inline distT="0" distB="0" distL="0" distR="0">
          <wp:extent cx="6368415" cy="7620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84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eastAsia="it-IT" w:bidi="ar-SA"/>
      </w:rPr>
    </w:pPr>
    <w:r>
      <w:rPr>
        <w:rFonts w:eastAsia="Times New Roman" w:cs="Times New Roman" w:ascii="Times New Roman" w:hAnsi="Times New Roman"/>
        <w:sz w:val="16"/>
        <w:szCs w:val="16"/>
        <w:lang w:eastAsia="it-IT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sz w:val="24"/>
      <w:szCs w:val="21"/>
      <w:lang w:eastAsia="zh-CN" w:bidi="hi-IN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Arial Unicode MS;Arial" w:cs="Tahoma"/>
      <w:color w:val="000000"/>
      <w:lang w:val="en-US" w:eastAsia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eastAsia="it-IT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23"/>
      <w:ind w:left="111" w:hanging="0"/>
    </w:pPr>
    <w:rPr>
      <w:rFonts w:ascii="Times New Roman" w:hAnsi="Times New Roman" w:eastAsia="Times New Roman" w:cs="Times New Roman"/>
      <w:sz w:val="22"/>
      <w:szCs w:val="22"/>
      <w:lang w:eastAsia="en-US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0:00Z</dcterms:created>
  <dc:creator>francesco</dc:creator>
  <dc:description/>
  <dc:language>en-US</dc:language>
  <cp:lastModifiedBy>Giovanna Cottone</cp:lastModifiedBy>
  <cp:lastPrinted>1995-11-21T17:41:00Z</cp:lastPrinted>
  <dcterms:modified xsi:type="dcterms:W3CDTF">2025-05-28T18:2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E09FFA694CF0956418C1BE4700C4_13</vt:lpwstr>
  </property>
  <property fmtid="{D5CDD505-2E9C-101B-9397-08002B2CF9AE}" pid="3" name="KSOProductBuildVer">
    <vt:lpwstr>1033-12.2.0.21179</vt:lpwstr>
  </property>
</Properties>
</file>