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autovalutazione</w:t>
      </w:r>
    </w:p>
    <w:p>
      <w:pPr>
        <w:pStyle w:val="Normal"/>
        <w:rPr/>
      </w:pPr>
      <w:r>
        <w:rPr/>
        <w:t xml:space="preserve">Candidatura Collaudatore per il progetto “Scuola 4.0: scuole innovative, cablaggio, nuovi ambienti di apprendimento e laboratori” - Azione 1 - Next generation classroom - Ambienti di apprendimento innovativi”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Titolo del progetto: Future classroom</w:t>
      </w:r>
    </w:p>
    <w:p>
      <w:pPr>
        <w:pStyle w:val="Normal"/>
        <w:tabs>
          <w:tab w:val="clear" w:pos="1134"/>
          <w:tab w:val="left" w:pos="1733" w:leader="none"/>
        </w:tabs>
        <w:ind w:right="284" w:hanging="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 xml:space="preserve">Codice Progetto: M4C1I3.2-2022-961-P-21263 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CUP: J84D2200537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1"/>
        <w:gridCol w:w="3450"/>
        <w:gridCol w:w="1253"/>
        <w:gridCol w:w="1190"/>
      </w:tblGrid>
      <w:tr>
        <w:trPr>
          <w:trHeight w:val="3525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>
                <w:b/>
                <w:bCs/>
              </w:rPr>
              <w:t>Requisiti di ammissibilità (pena esclusione)</w:t>
            </w:r>
            <w:r>
              <w:rPr/>
              <w:t>:</w:t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vecchio ordinamento (o secondo livello) che da accesso ad almeno una delle seguenti classi di concorso (discipline STEM):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 xml:space="preserve">A20 - SS - FIS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 xml:space="preserve">A26 - SS- MATEMAT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A27 - SS - MATEMATICA E FISICA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 xml:space="preserve">A28 - MM - MATEMATICA E SCIENZE 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A41 - SS - SCIENZE E TECNOLOGIE INFORMATICHE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Iscrizione albo professionale (ingegneri e/o architetti e/o periti industriali)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Esperienza documentata nella progettazione e/o collaudo</w:t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allestimenti afferenti al PON FESR SMART CLASS avviso MIUR del 2020; e nella progettazione e/o collaudo di Atelier creativi e per le competenze chiave nell'ambito del Piano Nazionale Scuola Digitale (PNSD).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 candidato/a</w:t>
            </w:r>
          </w:p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la Commissione</w:t>
            </w:r>
          </w:p>
        </w:tc>
      </w:tr>
      <w:tr>
        <w:trPr>
          <w:trHeight w:val="312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valutabi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rPr/>
            </w:pPr>
            <w:r>
              <w:rPr/>
              <w:t>Competenze linguistiche certificate livello minimo B2 (allegare certificazion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Esperienze di progettazione e/o collaudo di Infrastrutture Tecnologiche/Reti Strutturate e/o Wireless/Laboratori multimediali/Dotazioni tecnologiche in qualità di esperto presso Enti Pubblici, scuole comprese - Le esperienze indicate saranno considerate esclusivamente se nel curriculum vitae allegato viene riportato il committente, il codice progetto e/o gli estremi del contratto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1 punto per ogni esperienza Max 40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Esperienze di collaudo di allestimenti tecnologici in ambito Piano Nazionale Scuola Digitale - STEM (Avviso n. 10812 del 13 maggio 2021 "Spazi e strumenti digitali per le STEM")</w:t>
            </w:r>
          </w:p>
          <w:p>
            <w:pPr>
              <w:pStyle w:val="Altro"/>
              <w:shd w:fill="auto" w:val="clear"/>
              <w:rPr/>
            </w:pPr>
            <w:r>
              <w:rPr/>
              <w:t>(valido solo se l'attività è stata prestata presso scuole pubblich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1 punto per ogni esperienza 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Possesso di esperienza progettuale e/o collaudo di Atelier creativi per le competenze chiave nell'ambito del Piano Nazionale Scuola Digitale (PNSD), di cui alla nota Miur n. 5403 del 16/03/2016</w:t>
            </w:r>
          </w:p>
          <w:p>
            <w:pPr>
              <w:pStyle w:val="Altro"/>
              <w:shd w:fill="auto" w:val="clear"/>
              <w:rPr/>
            </w:pPr>
            <w:r>
              <w:rPr/>
              <w:t>(valido solo se l'attività è stata prestata presso scuole pubblich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Possesso di esperienza in Attività di progettazione e/o collaudo in progetti “sistema di videoconferenza e formazione a distanza” - POR-FESR (valido solo se l'attività è stata prestata presso scuole pubblich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Esperienze di collaudo nel PON FESR SMART CLASS (di cui agli avvisi MIUR del 2020)</w:t>
            </w:r>
          </w:p>
          <w:p>
            <w:pPr>
              <w:pStyle w:val="Altro"/>
              <w:shd w:fill="auto" w:val="clear"/>
              <w:rPr/>
            </w:pPr>
            <w:r>
              <w:rPr/>
              <w:t>(valido solo se l'attività è stata prestata presso scuole pubbliche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1 punto per ogni esperienza 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Possesso di esperienza di collaudo di allestimenti tecnologici PNSD Azione #7 - Ambienti di apprendimento innovativ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rPr/>
            </w:pPr>
            <w:r>
              <w:rPr/>
              <w:t>Esperienza di docenza universitaria presso università pubbliche e/o legalmente riconosciu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jc w:val="center"/>
              <w:rPr/>
            </w:pPr>
            <w:r>
              <w:rPr/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IMO PUNTEGGIO ATTRIBUIBILE                                    75    punti     </w:t>
            </w:r>
          </w:p>
          <w:p>
            <w:pPr>
              <w:pStyle w:val="Altro"/>
              <w:shd w:fill="auto" w:val="clear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ATA ………………..…..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In fede 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ltro">
    <w:name w:val="Altro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5:00Z</dcterms:created>
  <dc:creator>segreteria02</dc:creator>
  <dc:description/>
  <cp:keywords/>
  <dc:language>en-US</dc:language>
  <cp:lastModifiedBy>hp</cp:lastModifiedBy>
  <dcterms:modified xsi:type="dcterms:W3CDTF">2023-11-17T15:05:00Z</dcterms:modified>
  <cp:revision>2</cp:revision>
  <dc:subject/>
  <dc:title/>
</cp:coreProperties>
</file>