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manda di partecipazione Candidatura Collaudatore per il progetto “Scuola 4.0: scuole innovative, cablaggio, nuovi ambienti di apprendimento e laboratori” - Azione 1 - Next generation classroom - Ambienti di apprendimento innovativi” 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Titolo del progetto: Future classroom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 xml:space="preserve">Codice Progetto: M4C1I3.2-2022-961-P-21263 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CUP: J84D2200537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.C. COSENZA 1 ZUMB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/la sottoscritto/a_____________________________________________________________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to/a a __________________________    il______________________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dice fiscale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idente a _______________________ via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apito tel. _____________________ recapito cell.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dirizzo E-Mail _____________________________ indirizzo PEC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artecipare alla selezione per l’attribuzione dell’incarico di COLLAUDATORE per il “Scuola 4.0: scuole innovative, cablaggio, nuovi ambienti di apprendimento e laboratori” - Azione 1 - Next generation classroom - Ambienti di apprendimento innovativi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DICHIA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i sensi dell’art .47 D.P.R. 445/2000 consapevole delle sanzioni penali </w:t>
      </w:r>
      <w:r>
        <w:rPr/>
        <w:t xml:space="preserve">ex art.76 del d.P.R. 28.12.2000 n.445, per le dichiarazioni mendaci </w:t>
      </w:r>
      <w:r>
        <w:rPr>
          <w:sz w:val="22"/>
          <w:szCs w:val="22"/>
        </w:rPr>
        <w:t>dichiara sotto la propria responsabilità quanto segue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essere in godimento dei diritti civili e politici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aver subito condanne penali ovvero di avere i seguenti provvedimenti penali e di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avere procedimenti penali pendenti, ovvero di avere i seguenti procedimenti penali penden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essere stato/a destituito/a da pubblici impieghi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 xml:space="preserve">di non essere in alcuna delle condizioni di incompatibilità con l’incarico previste dalla norma vige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 xml:space="preserve">di non trovarsi in situazione di conflitto di interessi anche a livello potenziale intendendosi per tale quello astrattamente configurato dall’art. 7 del d.P.R. n. 62/201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❑ </w:t>
      </w:r>
      <w:r>
        <w:rPr>
          <w:sz w:val="22"/>
          <w:szCs w:val="22"/>
        </w:rPr>
        <w:t>di essere dipendente presso la seguente pubblica amministrazione:_______________ in qualità di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essere in possesso dei requisiti previsti dal ba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aver preso visione delle condizioni previste dal bando e di approvarne senza riserva ogni conten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________   firma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allega al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 xml:space="preserve">Documento di identità in fotocop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Allegato B (scheda di autovalu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 xml:space="preserve">Curriculum Vit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: La domanda priva degli allegati e non firmata non verrà presa in consi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/la sottoscritto/a, ai sensi della legge 196/03, autorizza e alle successive modifiche e integrazioni GDPR 679/2016, autorizza l’I.C. Cosenza 1 Zumbini al trattamento dei dati contenuti nella presente autocertificazione esclusivamente nell’ambito e per i fini istituzionali della Pubblica Amminist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ata______________                                                firma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5:00Z</dcterms:created>
  <dc:creator>segreteria02</dc:creator>
  <dc:description/>
  <cp:keywords/>
  <dc:language>en-US</dc:language>
  <cp:lastModifiedBy>hp</cp:lastModifiedBy>
  <dcterms:modified xsi:type="dcterms:W3CDTF">2023-11-17T15:05:00Z</dcterms:modified>
  <cp:revision>2</cp:revision>
  <dc:subject/>
  <dc:title/>
</cp:coreProperties>
</file>